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ind w:left="1134" w:hanging="0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Выходные данные и содержание учеб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Выходные данные и содержание учеб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1134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Инновационно-консалтинговый центр </w:t>
      </w:r>
    </w:p>
    <w:p>
      <w:pPr>
        <w:pStyle w:val="Normal"/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715</wp:posOffset>
                </wp:positionV>
                <wp:extent cx="5852160" cy="2505710"/>
                <wp:effectExtent l="19050" t="10795" r="1968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505600"/>
                        </a:xfrm>
                        <a:custGeom>
                          <a:avLst/>
                          <a:gdLst>
                            <a:gd name="textAreaLeft" fmla="*/ 630360 w 3317760"/>
                            <a:gd name="textAreaRight" fmla="*/ 2687400 w 3317760"/>
                            <a:gd name="textAreaTop" fmla="*/ 327600 h 1420560"/>
                            <a:gd name="textAreaBottom" fmla="*/ 1404360 h 14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20"/>
                              </a:moveTo>
                              <a:arcTo wR="21600" hR="5038" stAng="9480057" swAng="-814769"/>
                              <a:lnTo>
                                <a:pt x="4104" y="21352"/>
                              </a:lnTo>
                              <a:arcTo wR="21600" hR="5038" stAng="8665288" swAng="-6530575"/>
                              <a:lnTo>
                                <a:pt x="17496" y="17047"/>
                              </a:lnTo>
                              <a:arcTo wR="21600" hR="5038" stAng="2134712" swAng="-814769"/>
                              <a:lnTo>
                                <a:pt x="18900" y="861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745721"/>
                              <a:lnTo>
                                <a:pt x="14796" y="4893"/>
                              </a:lnTo>
                              <a:arcTo wR="21600" hR="5038" stAng="3065664" swAng="4668672"/>
                              <a:lnTo>
                                <a:pt x="6804" y="588"/>
                              </a:lnTo>
                              <a:arcTo wR="21600" hR="5038" stAng="7734336" swAng="1745721"/>
                              <a:lnTo>
                                <a:pt x="2700" y="8617"/>
                              </a:lnTo>
                              <a:close/>
                            </a:path>
                            <a:path fill="none" w="21600" h="21600">
                              <a:moveTo>
                                <a:pt x="6804" y="4893"/>
                              </a:moveTo>
                              <a:arcTo wR="21600" hR="5038" stAng="7734336" swAng="930952"/>
                              <a:lnTo>
                                <a:pt x="6804" y="588"/>
                              </a:lnTo>
                            </a:path>
                            <a:path fill="none" w="21600" h="21600">
                              <a:moveTo>
                                <a:pt x="14796" y="4893"/>
                              </a:moveTo>
                              <a:arcTo wR="21600" hR="5038" stAng="3065664" swAng="-930952"/>
                              <a:lnTo>
                                <a:pt x="14796" y="588"/>
                              </a:lnTo>
                            </a:path>
                            <a:path fill="none" w="21600" h="21600">
                              <a:moveTo>
                                <a:pt x="4104" y="17047"/>
                              </a:moveTo>
                              <a:lnTo>
                                <a:pt x="4104" y="4732"/>
                              </a:lnTo>
                            </a:path>
                            <a:path fill="none" w="21600" h="21600">
                              <a:moveTo>
                                <a:pt x="17496" y="17047"/>
                              </a:moveTo>
                              <a:lnTo>
                                <a:pt x="17496" y="47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 CYR"/>
                                <w:color w:val="FF66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Сектор профессиональных образовательных тренин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.1pt;margin-top:-0.45pt;width:460.75pt;height:197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 CYR"/>
                          <w:color w:val="FF66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Сектор профессиональных образовательных тренинг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о-методический комплекс </w: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профессиональной специализации 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b/>
          <w:bCs/>
          <w:sz w:val="32"/>
        </w:rPr>
        <w:t>и дистанционного обучения</w:t>
      </w:r>
    </w:p>
    <w:p>
      <w:pPr>
        <w:pStyle w:val="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ое пособие </w:t>
      </w:r>
    </w:p>
    <w:p>
      <w:pPr>
        <w:pStyle w:val="Heading7"/>
        <w:rPr>
          <w:sz w:val="48"/>
        </w:rPr>
      </w:pPr>
      <w:r>
        <w:rPr>
          <w:rFonts w:eastAsia="Times New Roman CYR"/>
          <w:sz w:val="48"/>
        </w:rPr>
        <w:t xml:space="preserve"> </w:t>
      </w:r>
      <w:r>
        <w:rPr>
          <w:sz w:val="48"/>
        </w:rPr>
        <w:t xml:space="preserve">«Приемы формализации в исследованиях социально-экономических систем </w:t>
      </w:r>
    </w:p>
    <w:p>
      <w:pPr>
        <w:pStyle w:val="Heading7"/>
        <w:rPr/>
      </w:pPr>
      <w:r>
        <w:rPr>
          <w:sz w:val="48"/>
        </w:rPr>
        <w:t xml:space="preserve">и прикладные математические методы»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-е издание (исправленное и дополн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Москва – 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99"/>
      </w:tblGrid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. 1. Теория множеств и графо-аналитические метод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   Логические задач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Cs w:val="24"/>
              </w:rPr>
              <w:t>1.2.    Упорядоченные и неупорядоченные множеств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ричные метод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казывания и булевы структуры</w:t>
            </w:r>
          </w:p>
          <w:p>
            <w:pPr>
              <w:pStyle w:val="Normal"/>
              <w:numPr>
                <w:ilvl w:val="1"/>
                <w:numId w:val="2"/>
              </w:numPr>
              <w:ind w:left="1077" w:hanging="720"/>
              <w:jc w:val="both"/>
              <w:rPr/>
            </w:pPr>
            <w:r>
              <w:rPr>
                <w:b/>
                <w:bCs/>
                <w:szCs w:val="24"/>
              </w:rPr>
              <w:t>Оценки сетей и графов, задачи сетевого планирования</w:t>
            </w:r>
          </w:p>
          <w:p>
            <w:pPr>
              <w:pStyle w:val="Normal"/>
              <w:numPr>
                <w:ilvl w:val="1"/>
                <w:numId w:val="2"/>
              </w:numPr>
              <w:ind w:left="1077" w:hanging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4"/>
              </w:rPr>
              <w:t>Сложность сетей и граф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. 2. Исследование операций. Некоторые типы задач  оптимизации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1. Применение линейного программирования (графический метод)  в экономических и инженерных приложени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2.2. Применение симплекс- методов в экономических и инженерных  задача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000000"/>
                <w:szCs w:val="24"/>
              </w:rPr>
              <w:t>2.3.Оптимизация в транспортных задачах</w:t>
            </w:r>
            <w:r>
              <w:rPr>
                <w:b/>
                <w:bCs/>
                <w:color w:val="800000"/>
                <w:sz w:val="32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. 3. Задачи с вероятностными и статистическими оценкам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 Полная и условная вероятн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3.2. Распределения конечной случайной величины и схема Бернулл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 Задачи теории массового обслужи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3.4. Применение нормального распределения и функций Лапласа для статистических оцено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Cs w:val="24"/>
              </w:rPr>
              <w:t>3.5. Другие стандартизированные распредел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6. Анализ статистических данных и соответстви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П.1. Таблица функции распределения стандартной нормаль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color w:val="800000"/>
                <w:szCs w:val="24"/>
              </w:rPr>
            </w:pPr>
            <w:r>
              <w:rPr>
                <w:b/>
                <w:bCs/>
                <w:szCs w:val="24"/>
              </w:rPr>
              <w:t>П.2.Краткий понятийный исследовательский словарь</w:t>
            </w: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6600"/>
        </w:rPr>
      </w:pPr>
      <w:r>
        <w:rPr/>
        <w:t>Учебно-методический комплекс утвержден в  качестве учебного пособия Ученым Советом ИНКЦентра  в 2004 г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 формализации в исследованиях социально-экономических систем и прикладные математические методы. Учебное пособ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.: ИНКЦ, 2005. -59 с.: табл., граф., словарь. - Библиогр.: с. 58 (19 назв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© Борзых А.А. 2004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-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Лицензия ЛР № 113203 25.09.1998.  </w:t>
      </w:r>
      <w:r>
        <w:rPr>
          <w:rFonts w:cs="Arial" w:ascii="Arial" w:hAnsi="Arial"/>
          <w:szCs w:val="24"/>
        </w:rPr>
        <w:t>НОО «Инновационно-консалтинговый  центр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7319, Россия, Москва, пр. 60-летия Октября  9, оф.1419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дписано к печати 29.12.04 г. с авторского оригинал–макета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Формат 60х84 1/16 Бумага офис.№2. </w:t>
      </w:r>
      <w:r>
        <w:rPr>
          <w:rFonts w:cs="Arial" w:ascii="Arial" w:hAnsi="Arial"/>
          <w:szCs w:val="24"/>
        </w:rPr>
        <w:t xml:space="preserve">Печать – офсетная. </w:t>
      </w:r>
      <w:r>
        <w:rPr>
          <w:rFonts w:cs="Arial" w:ascii="Arial" w:hAnsi="Arial"/>
          <w:color w:val="000000"/>
          <w:szCs w:val="24"/>
        </w:rPr>
        <w:t xml:space="preserve">Заказ №  ___     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Усл. печ. лист. 1,4  (60 с.) </w:t>
      </w:r>
      <w:r>
        <w:rPr>
          <w:rFonts w:cs="Arial" w:ascii="Arial" w:hAnsi="Arial"/>
          <w:color w:val="000000"/>
          <w:szCs w:val="24"/>
        </w:rPr>
        <w:t xml:space="preserve">, Уч. изд. л. – 1,25. </w:t>
      </w:r>
      <w:r>
        <w:rPr>
          <w:rFonts w:cs="Arial" w:ascii="Arial" w:hAnsi="Arial"/>
          <w:szCs w:val="24"/>
        </w:rPr>
        <w:t>Тираж 120 экз. Цена договор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13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01:00Z</dcterms:created>
  <dc:creator>1</dc:creator>
  <dc:description/>
  <dc:language>en-US</dc:language>
  <cp:lastModifiedBy>1</cp:lastModifiedBy>
  <dcterms:modified xsi:type="dcterms:W3CDTF">2005-11-29T11:53:00Z</dcterms:modified>
  <cp:revision>2</cp:revision>
  <dc:subject/>
  <dc:title>Инновационно-консалтинговый центр </dc:title>
</cp:coreProperties>
</file>